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我选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“委、补”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，会写“足、青”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、流利、有感情地朗读课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自己有信心，懂得用适当的方式展示和表现自我，愿意为他人服务。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学重点：</w:t>
      </w:r>
      <w:r>
        <w:rPr>
          <w:rFonts w:ascii="宋体;SimSun" w:hAnsi="宋体;SimSun" w:cs="宋体;SimSun"/>
          <w:szCs w:val="21"/>
        </w:rPr>
        <w:t>识记生字；通过朗读课文了解王宁选自己的原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难点：</w:t>
      </w:r>
      <w:r>
        <w:rPr>
          <w:rFonts w:ascii="宋体;SimSun" w:hAnsi="宋体;SimSun" w:cs="宋体;SimSun"/>
          <w:szCs w:val="21"/>
        </w:rPr>
        <w:t>懂得用适当的方式展示和表现自我，树立为他人服务的思想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课时安排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揭题质疑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课题，指导读好课题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根据课题质疑：“我”是谁？他为什么要选自己？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初读感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由读课文，借助多种方法把字音读准，把课文读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识字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出示词语</w:t>
      </w:r>
    </w:p>
    <w:p>
      <w:pPr>
        <w:pStyle w:val="Normal"/>
        <w:ind w:left="42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员   补选   教室   王宁</w:t>
      </w:r>
    </w:p>
    <w:p>
      <w:pPr>
        <w:pStyle w:val="Normal"/>
        <w:ind w:left="42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愣住   亲切   集体   掌声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指名读，读正确就跟读一次，有错大家帮忙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开火车读，齐读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读课文，把课文读顺读流利，说说“我”是谁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答问题。指导写“宁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习课文第一自然段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什么要再选劳动委员？找出是在哪一自然段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由读第一自然段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出示句子：李小青是我们班的劳动委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我们班的劳动委员是李小青。</w:t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自由读句子，说说有什么发现？ </w:t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馈交流，师小结。</w:t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句子：刘爽是我的好朋友。</w:t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这句话换一种方式表达，但是意思不变。</w:t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读两组句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齐读第一自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字指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示“室、样、校、切、教、响、班”，组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观察田字格中位置，说说要注意哪些地方。（特别是“切”的左边部分不能写成“土”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范写难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学生练写。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反馈，点评。</w:t>
      </w:r>
    </w:p>
    <w:p>
      <w:pPr>
        <w:pStyle w:val="Normal"/>
        <w:ind w:left="420" w:firstLine="30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词语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写词语：教室、班会、一样、亲切、学校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桌互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步导读，加深体验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李小青转到其它学校了，现在班级里正在选举新的劳动委员，默读课文，看看现在班级里的气氛又是怎样的？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指导读：选谁呢？教室里静悄悄的，大家都在想。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同学们这时候都会想些什么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大家正在思考的时候，突然，引读——王宁站起来说：“我选我。”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说一说：我选我，当（          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朗读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画出句子：突然，王宁站起来说：“我选我”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由读，想想怎样把这句话读好，想象王宁当时的神态和语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听了王宁的话，同学和老师反应是怎样的？为什么？指导读老师和同学的句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大家都很奇怪，王宁为什么选自己当劳动委员？自由读，划出句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上句式：我选我当（          ），因为（        ）来说一说王宁选自己的原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1890"/>
        <w:rPr/>
      </w:pPr>
      <w:r>
        <w:rPr>
          <w:rFonts w:ascii="宋体;SimSun" w:hAnsi="宋体;SimSun" w:cs="宋体;SimSun"/>
          <w:szCs w:val="21"/>
        </w:rPr>
        <w:t>板书：</w:t>
      </w:r>
      <w:r>
        <w:rPr>
          <w:rFonts w:ascii="宋体;SimSun" w:hAnsi="宋体;SimSun" w:cs="宋体;SimSun"/>
          <w:b/>
          <w:bCs/>
          <w:szCs w:val="21"/>
        </w:rPr>
        <w:t>像</w:t>
      </w:r>
      <w:r>
        <w:rPr>
          <w:rFonts w:ascii="宋体;SimSun" w:hAnsi="宋体;SimSun" w:cs="宋体;SimSun"/>
          <w:b/>
          <w:bCs/>
          <w:szCs w:val="21"/>
        </w:rPr>
        <w:t>……</w:t>
      </w:r>
      <w:r>
        <w:rPr>
          <w:rFonts w:ascii="宋体;SimSun" w:hAnsi="宋体;SimSun" w:cs="宋体;SimSun"/>
          <w:b/>
          <w:bCs/>
          <w:szCs w:val="21"/>
        </w:rPr>
        <w:t>那样 爱劳动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Cs w:val="21"/>
        </w:rPr>
        <w:t>爱集体</w:t>
      </w:r>
    </w:p>
    <w:p>
      <w:pPr>
        <w:pStyle w:val="Normal"/>
        <w:ind w:left="73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因为王宁决心要为班级做自己力所能及的事情，要为大家服务，所以教室里，引读——第五自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齐读四、五自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拓展延伸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宁的自信和决心得到大家的掌声，现在我们也要竞选班委成员，请大家写一写自己的发言稿，开头可以用上：我选我当（     ），因为（       ）。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展示，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 、写字指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观察田字格中的“员、青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名小老师说说自己怎么把这两个字写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书写，师随机指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板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741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我  选  我</w:t>
      </w:r>
    </w:p>
    <w:p>
      <w:pPr>
        <w:pStyle w:val="Normal"/>
        <w:ind w:firstLine="27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938"/>
        <w:rPr/>
      </w:pPr>
      <w:r>
        <w:rPr>
          <w:rFonts w:ascii="宋体;SimSun" w:hAnsi="宋体;SimSun" w:cs="宋体;SimSun"/>
          <w:bCs/>
          <w:szCs w:val="21"/>
        </w:rPr>
        <w:t>像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那样   爱劳动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</w:t>
      </w:r>
      <w:r>
        <w:rPr>
          <w:rFonts w:ascii="宋体;SimSun" w:hAnsi="宋体;SimSun" w:cs="宋体;SimSun"/>
          <w:bCs/>
          <w:szCs w:val="21"/>
        </w:rPr>
        <w:t>爱集体</w:t>
      </w:r>
    </w:p>
    <w:p>
      <w:pPr>
        <w:pStyle w:val="Normal"/>
        <w:rPr>
          <w:rFonts w:ascii="宋体;SimSun" w:hAnsi="宋体;SimSun" w:cs="宋体;SimSun"/>
          <w:bCs/>
          <w:color w:val="FF00FF"/>
          <w:szCs w:val="21"/>
        </w:rPr>
      </w:pPr>
      <w:r>
        <w:rPr>
          <w:rFonts w:cs="宋体;SimSun" w:ascii="宋体;SimSun" w:hAnsi="宋体;SimSun"/>
          <w:bCs/>
          <w:color w:val="FF00FF"/>
          <w:szCs w:val="21"/>
        </w:rPr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27:00Z</dcterms:created>
  <dc:creator/>
  <dc:description/>
  <cp:keywords/>
  <dc:language>en-US</dc:language>
  <cp:lastModifiedBy/>
  <dcterms:modified xsi:type="dcterms:W3CDTF">2016-05-19T02:27:00Z</dcterms:modified>
  <cp:revision>0</cp:revision>
  <dc:subject/>
  <dc:title/>
</cp:coreProperties>
</file>